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frsteinnrykk2"/>
        <w:rPr/>
      </w:pPr>
      <w:r>
        <w:rPr/>
        <w:t>Kyrksæterøra Idrettslag</w:t>
      </w:r>
    </w:p>
    <w:p>
      <w:pPr>
        <w:pStyle w:val="Brdtekstfrsteinnrykk2"/>
        <w:rPr/>
      </w:pPr>
      <w:r>
        <w:rPr/>
        <w:t>50 års jubileum</w:t>
      </w:r>
    </w:p>
    <w:p>
      <w:pPr>
        <w:pStyle w:val="Brdtekstfrsteinnrykk2"/>
        <w:rPr/>
      </w:pPr>
      <w:r>
        <w:rPr/>
        <w:t>1933-1983</w:t>
      </w:r>
    </w:p>
    <w:p>
      <w:pPr>
        <w:pStyle w:val="Brdtekstfrsteinnrykk2"/>
        <w:rPr/>
      </w:pPr>
      <w:r>
        <w:rPr/>
        <w:t>Stiftet 6.3.1933</w:t>
      </w:r>
    </w:p>
    <w:p>
      <w:pPr>
        <w:pStyle w:val="Brdtekstfrsteinnrykk2"/>
        <w:rPr/>
      </w:pPr>
      <w:r>
        <w:rPr/>
      </w:r>
    </w:p>
    <w:p>
      <w:pPr>
        <w:pStyle w:val="Brdtekstfrsteinnrykk2"/>
        <w:rPr/>
      </w:pPr>
      <w:r>
        <w:rPr/>
        <w:t>Skrevet av Jan Erik Vold.</w:t>
      </w:r>
    </w:p>
    <w:p>
      <w:pPr>
        <w:pStyle w:val="Brdtekstfrsteinnrykk2"/>
        <w:rPr>
          <w:b/>
          <w:b/>
        </w:rPr>
      </w:pPr>
      <w:r>
        <w:rPr>
          <w:b/>
        </w:rPr>
        <w:t>FOTBALLAVDELINGA</w:t>
      </w:r>
    </w:p>
    <w:p>
      <w:pPr>
        <w:pStyle w:val="Brdtekstfrsteinnrykk2"/>
        <w:rPr>
          <w:b/>
          <w:b/>
        </w:rPr>
      </w:pPr>
      <w:r>
        <w:rPr>
          <w:b/>
        </w:rPr>
        <w:t>Lovende førkrigsår.</w:t>
      </w:r>
    </w:p>
    <w:p>
      <w:pPr>
        <w:pStyle w:val="Brdtekstfrsteinnrykk2"/>
        <w:rPr/>
      </w:pPr>
      <w:r>
        <w:rPr/>
        <w:t>Fra og med sommeren 1934 ble KIL tatt opp både i Sør-Trøndelag Fotballkrets og i Norges Fotballforbund. Formann Petter Hallan kunne ved innmeldingen fortelle at laget hadde egen idrettsplass der 15 mann var ”i arbeide med planering”. For å bli opptatt som medlem i NFF var det viktig å kunne vise til egen bane. I virkeligheten var banen langt fra ferdig. men den var iallfall skikkelig planlagt, for øvrig til 98x56 m, - altså noenlunde brukbar størrelse.</w:t>
      </w:r>
    </w:p>
    <w:p>
      <w:pPr>
        <w:pStyle w:val="Brdtekstfrsteinnrykk2"/>
        <w:rPr>
          <w:b/>
          <w:b/>
        </w:rPr>
      </w:pPr>
      <w:r>
        <w:rPr/>
        <w:t>Spilledrakten skulle etter avtalen være slik: ”Lysegrønn trøie av ull eller bomull med rød krave og mansjetter. Sorte ullstrømper med grønt og rødstripet nedslag. Hvite benklær. Målmannen: Sort trøie og sorte benklær.”</w:t>
      </w:r>
    </w:p>
    <w:p>
      <w:pPr>
        <w:pStyle w:val="Brdtekstfrsteinnrykk2"/>
        <w:rPr/>
      </w:pPr>
      <w:r>
        <w:rPr/>
        <w:t>(Første lagbilde av KIL, tatt i 1934/35)</w:t>
      </w:r>
    </w:p>
    <w:p>
      <w:pPr>
        <w:pStyle w:val="Brdtekstfrsteinnrykk2"/>
        <w:rPr/>
      </w:pPr>
      <w:r>
        <w:rPr/>
        <w:t>(Bilde fra en tur ut Hemnefjorden til seriekamp mot Sandstad, antakelig i 1937)</w:t>
      </w:r>
    </w:p>
    <w:p>
      <w:pPr>
        <w:pStyle w:val="Brdtekstfrsteinnrykk2"/>
        <w:rPr/>
      </w:pPr>
      <w:r>
        <w:rPr/>
        <w:t>Av innmeldingsbrevet gikk det ellers fram at fotballavdelinga hadde 32 medlemmer. Det meste skulle derfor ligge vel til rette for det rent sportslige. Men som rimelige kunne være, startet den nystarta klubben forsiktig opp med privatkamper. Her var Kristiansund Fotballklubb (B-laget) og naturligvis Vinjeøra motstandere. Nå ville det være en overdrivelse å hevde at KIL hadde noen stormende suksess i disse første spede kampene, - og Hallans karakteristikk overfor NFF: ”vekslende resultat” kunne være passe tvetydig. Men viktigere enn isolerte resultat var naturligvis: KIL var kommet i gang med organisert fotball. Laget hadde en drivende leder, egen bane underarbeid og mange interesserte ungdommer.</w:t>
      </w:r>
    </w:p>
    <w:p>
      <w:pPr>
        <w:pStyle w:val="Brdtekstfrsteinnrykk2"/>
        <w:rPr/>
      </w:pPr>
      <w:r>
        <w:rPr/>
        <w:t>Når det gjelder trening, pleide laget i årene før krigen å starte i månedsskiftet april/mai, deretter fortsatte det ”nokså regelmessig” (årsberetningen fra 1935) to kvelder i uka, foruten trening eller kamp på søndager.</w:t>
      </w:r>
    </w:p>
    <w:p>
      <w:pPr>
        <w:pStyle w:val="Brdtekstfrsteinnrykk2"/>
        <w:rPr>
          <w:b/>
          <w:b/>
        </w:rPr>
      </w:pPr>
      <w:r>
        <w:rPr>
          <w:b/>
        </w:rPr>
        <w:t>Deltakelse i kretskamper.</w:t>
      </w:r>
    </w:p>
    <w:p>
      <w:pPr>
        <w:pStyle w:val="Brdtekstfrsteinnrykk2"/>
        <w:rPr/>
      </w:pPr>
      <w:r>
        <w:rPr/>
        <w:t>Seriesystemet var før krigen noe annerledes enn det vi kjenner i dag I vår krets – Sør-Trøndelag ble det spilt kretskamper i klassene A, B og C. Vinjeøra hadde i flere år deltatt i klasse B. Fra 1935 dannet imidlertid de fire lagene Vinjeøra, Svana, Stamnes og KIL en egen avdeling i klasse B. Klasse A bestod av lag som Ranheim, Orkanger, Dalguten og Fannrem, mens C-klassen stort sett besto av B-lag.</w:t>
      </w:r>
    </w:p>
    <w:p>
      <w:pPr>
        <w:pStyle w:val="Brdtekstfrsteinnrykk2"/>
        <w:rPr/>
      </w:pPr>
      <w:r>
        <w:rPr/>
        <w:t xml:space="preserve">(Bilde av KIL`s formann Petter Hallan overrekker pokal til Hasselvikas kaptein etter seieren i pinseturneringa i 1935) </w:t>
      </w:r>
    </w:p>
    <w:p>
      <w:pPr>
        <w:pStyle w:val="Brdtekstfrsteinnrykk2"/>
        <w:rPr/>
      </w:pPr>
      <w:r>
        <w:rPr/>
        <w:t xml:space="preserve">Hemneavdelinga var tydeligvis særdeles ujevn. Resultatene vekslet fra KIL-Stamnes 16-0 til KIL-Vinjeøra 1-5, men det var iallfall liten tvil om at Vinjeøra var Hemnedistriktets ledende lag. De vant da også avdelingsmesterskapet både i 1935 og 1936, uten at det var på tale med opprykk til klasse A. Vinjeøra hadde i det hele tatt mange gode spillere i disse årene, bl.a. Egil Lyng som senere ble nominert til Norges B-landslag. På den annen side var det utvilsomt KIL som satset mest og hadde den største framgangen. </w:t>
      </w:r>
    </w:p>
    <w:p>
      <w:pPr>
        <w:pStyle w:val="Brdtekstfrsteinnrykk2"/>
        <w:rPr/>
      </w:pPr>
      <w:r>
        <w:rPr/>
        <w:t xml:space="preserve">Hallan mante stadig til mer alvorlig og systematisk trening, for laget rådde etter hans mening over talenter som kunne bli ”helt utmerkede fotballspillere” (årsberetningen av 1935). Her het det også at styret ville prøve å kontakte Kretsen for å prøve å skaffe en trener. Videre planla Hallan en teoretisk gjennomgang av fotballspillet på grunnlag av Jørgen Juves bok ”Alt om Fotball”. Formannen la også vekt på å knytte kontakter med lag utenfor Hemne-bygdene. Bare på den måten kunne framgangen komme, mente han. Pinsehelga ble i årene før krigen så å si fast brukt til turneringer med lag utenfra. I 1935 vant Hasselvika finalen med 3-0 over Wing, året etter seiret Rollo fra Trondheim over Vinjeøra. </w:t>
      </w:r>
    </w:p>
    <w:p>
      <w:pPr>
        <w:pStyle w:val="Brdtekstfrsteinnrykk2"/>
        <w:rPr/>
      </w:pPr>
      <w:r>
        <w:rPr/>
        <w:t xml:space="preserve">Sommeren samme år gikk laget faktisk til det skritt å engasjere rikstrener Birger Møller til å lede treninga et par-tre helger. Innen klubben var man særdeles godt fornøyd med hans arbeid. Impulsene utenfra kom godt med i et fotballmessig isolert miljø. </w:t>
      </w:r>
    </w:p>
    <w:p>
      <w:pPr>
        <w:pStyle w:val="Brdtekstfrsteinnrykk2"/>
        <w:rPr/>
      </w:pPr>
      <w:r>
        <w:rPr/>
        <w:t xml:space="preserve">Men da samme Møller velvilligst troppet opp på Vinjeøra for å gi gode råd i en kamp mellom hjemmelaget og Svana, ble han ifølge avisa ” Sør-Trøndelag” ”dessverre møtt av ubehageligheter” fra enkelte spillere på Vinjeøras lag. De - mer eller mindre – stjernebetonte lokaler størrelser på Vinjeøra hadde tydeligvis intet å lære av en utabygdes profet. </w:t>
      </w:r>
    </w:p>
    <w:p>
      <w:pPr>
        <w:pStyle w:val="Brdtekstfrsteinnrykk2"/>
        <w:rPr/>
      </w:pPr>
      <w:r>
        <w:rPr/>
        <w:t>Men om det nå var fruktene av Møllers arbeid eller andre årsaker, så tok iallfall KIL over hegemoniet i Hemnebygdene fra 1937. Laget vant da sitt første avdelingsmesterskap i avdeling 6, klasse B.</w:t>
      </w:r>
    </w:p>
    <w:p>
      <w:pPr>
        <w:pStyle w:val="Brdtekstfrsteinnrykk2"/>
        <w:rPr/>
      </w:pPr>
      <w:r>
        <w:rPr/>
        <w:t>(Bilde av KIL-lag en gang i 1930-åra)</w:t>
      </w:r>
    </w:p>
    <w:p>
      <w:pPr>
        <w:pStyle w:val="Brdtekstfrsteinnrykk2"/>
        <w:rPr/>
      </w:pPr>
      <w:r>
        <w:rPr/>
        <w:t xml:space="preserve">Fra 1938 ble seriesystemet endret. Det ble nå opprettet en egen distriktsserie Trøndelag, der bl.a. Ranheim spilte, dernest ulike 1.div.avdelinger, der lag som Orkanger og Løkken deltok, mens Hemnelagene spilte i 2.div. KIL vant sin avdeling både i 1938 og 1939, men maktet ikke å kvalifisere seg for opprykk. I 1938 ble det i seriefinalen tap 2-3 for Svorkmo. KIL stilte da med dette laget etter 3-back systemet: Kristoffer Olsen, Henry Hansen, Håkon Spjøtvold, Oddmund Dalum, Ingvald Spjøtvold, Anders Lervik, Georg Mjønes, Petter Hallan, Ingvald Lervik, Magnar Lervik og Olav Dyrnes. Nå ledet KIL den avgjørende kampen 2-0 ved pause, men 2.omgang ble bortimot en tragedie ifølge årsberetningen. Like etter pause fikk Svorkmo straffe for ”angivelig hands fra en av våre forsvarsspillere og scoret mål på dette. Avgjørelsen var meget omdiskutert”. Det siste betviles ikke, men begeret var ennå ikke fullt. Mot slutten fikk Svorkmo godkjent et mål ”hvor ballen på langt nær var inne. ”Ja, ifølge høyst troverdige hemnværinger som stod ”like ved mål” var det ”hele meteren om å gjøre”. Dommeren stod naturligvis der dommere gjennom tidene har stått i slike situasjoner: På midtstreken. Nåvel, både livet og fotballspillet gikk videre – uten at Kristoffer Olsen &amp; Co. tok synlig skade. </w:t>
      </w:r>
    </w:p>
    <w:p>
      <w:pPr>
        <w:pStyle w:val="Brdtekstfrsteinnrykk2"/>
        <w:rPr/>
      </w:pPr>
      <w:r>
        <w:rPr/>
        <w:t>Året etter tapte KIL kvalifiseringskampen om opprykk for NOR. Styret mente imidlertid at laget ville stagnere ved fortsatt spill i 2. div. Derfor ble det søkt Kretsen om likevel å få delta i 1.divisjon, og sannelig var man ikke mer byråkratisk i de dager enn at KIL fikk lov til det. Enkelt kamper ble spilt utover høsten i 1939, men denne serien skulle dessverre aldri noen gang bli fullført.</w:t>
        <w:tab/>
      </w:r>
    </w:p>
    <w:p>
      <w:pPr>
        <w:pStyle w:val="Brdtekstfrsteinnrykk2"/>
        <w:rPr/>
      </w:pPr>
      <w:r>
        <w:rPr/>
        <w:t xml:space="preserve">Framgangen både i bredde og kvalitet ble også markert ved at KIL i slutten av 30-såra deltok i serien med guttelag som både i 1938 og 1939 vant avdelingsmesterskapet i Ytre Fosen, det siste året med disse spillerne: Emil Fjelnseth, John Fjelnseth, Daniel Engen, Terje Alstad, Kolbjørn Lihaug, Ola Auset, Kåre Spjøtvold, Helge Sødahl, Egil Lillevik, Ivar Dalum og Alf Hageskal. </w:t>
      </w:r>
    </w:p>
    <w:p>
      <w:pPr>
        <w:pStyle w:val="Brdtekstfrsteinnrykk2"/>
        <w:rPr/>
      </w:pPr>
      <w:r>
        <w:rPr/>
        <w:t xml:space="preserve">På en 6-7 år hadde KIL’s fotballavdeling fra en heller beskjeden start økt sin aktivitet betydelig. Laget hadde da krigen kom, et forholdsvis godt A-lag som var på veg stil å spille seg opp i Kretsens øvre sjikt. Laget hadde god rekruttering, og banespørsmålet var tilfredsstillende løst så langt. administrativt bar fortsatt Petter Hallan de tyngste byrdene, men A-laget hadde egen oppmann, først Kolbjørn Lian og seinere Sigurd Haugen. </w:t>
      </w:r>
    </w:p>
    <w:p>
      <w:pPr>
        <w:pStyle w:val="Brdtekstfrsteinnrykk2"/>
        <w:rPr/>
      </w:pPr>
      <w:r>
        <w:rPr/>
        <w:t>Videre hadde KIL to utdannede kretsdommere, Petter Hallan fra 1935 og Håkon Spjøtvold fra 1937. Men så satte krigen en stopper for alt byggende idrettsarbeid. Det ble nok spilt fotball i Hemne i de lange årene, bl.a. mot arbeidsfanger fra Serbia, men det organiserte idrettsarbeidet var det slutt med.</w:t>
      </w:r>
    </w:p>
    <w:p>
      <w:pPr>
        <w:pStyle w:val="Brdtekstfrsteinnrykk2"/>
        <w:rPr>
          <w:b/>
          <w:b/>
        </w:rPr>
      </w:pPr>
      <w:r>
        <w:rPr>
          <w:b/>
        </w:rPr>
        <w:t xml:space="preserve">1945-53: FRAMGANG OG STABILISERING </w:t>
      </w:r>
    </w:p>
    <w:p>
      <w:pPr>
        <w:pStyle w:val="Brdtekstfrsteinnrykk2"/>
        <w:rPr>
          <w:b/>
          <w:b/>
        </w:rPr>
      </w:pPr>
      <w:r>
        <w:rPr>
          <w:b/>
        </w:rPr>
        <w:t xml:space="preserve">1945. </w:t>
      </w:r>
    </w:p>
    <w:p>
      <w:pPr>
        <w:pStyle w:val="Brdtekstfrsteinnrykk2"/>
        <w:rPr/>
      </w:pPr>
      <w:r>
        <w:rPr/>
        <w:t>Med freden i mai 1945 fulgte en kolossal idrettsinteresse landet over. Så også i Hemne. De lokale fotballspillerne stod nærmest i kø og trippet for å kaste seg inn i kampen igjen. Utstyr og forberedelse var det nok så som så med, men interesse og engasjement mer enn oppveide dette. Med banen noenlunde intakt var det heller ikke så vanskelig å få organisert det hele. Det var da også en velsignelse for laget at både formannen og oppmannen tok fatt der de slapp før krigen.</w:t>
      </w:r>
    </w:p>
    <w:p>
      <w:pPr>
        <w:pStyle w:val="Brdtekstfrsteinnrykk2"/>
        <w:rPr/>
      </w:pPr>
      <w:r>
        <w:rPr/>
        <w:t>Nettopp høsten 1945 sikret KIL seg sin største triumf til da på fotballbanen. Følgende lag ble dette året 1. divisjonsmester i avdeling Orkladal/Hemne: Per Stølan, Olav Skogrand, Otto Knoph, Ingvald Lervik, Daniel Engen, Ola Auset, Torolf Dahl, Emil Fjelnseth, Egil Støen, Helge Sødahl og Gunnar Kristiansen.</w:t>
      </w:r>
    </w:p>
    <w:p>
      <w:pPr>
        <w:pStyle w:val="Brdtekstfrsteinnrykk2"/>
        <w:rPr/>
      </w:pPr>
      <w:r>
        <w:rPr/>
        <w:t>Bak denne seieren skjuler det seg en litt merkelig organisering av seriespillet, skjønt merkelig, det var godt gjort av Kretsen i det hele tatt å få i gang offisielle kamper dette året. Sør-Trøndelag Fotballkrets ble inndelt i fire 1. divisjonsavdelinger og hele tolv 2. divisjonsavdelinger. Det sier noe om interessen. I Orkladalsavdelinga spilte lag som Løkken, Dalguten og Orkanger. Sannsynligvis på grunn av økonomi/kommunikasjons-problemer stilte KIL med begge sine lag (A og B) i 2. divisjon, avdeling Hemne. KIL A vant denne avdelinga klart og fikk deretter spille seriefinale mot vinneren av 1. divisjon Orkladal som var Dalguten. KIL seiret 4-2 hjemme og 2-1 borte. Dermed hadde laget blitt avdelingsmester i 1. divisjon, mens det egentlig spilte i 2. divisjon. At bredden var god i KIL dette året, viser det faktum at B-laget holdt A-laget til 1-1.</w:t>
      </w:r>
    </w:p>
    <w:p>
      <w:pPr>
        <w:pStyle w:val="Brdtekstfrsteinnrykk2"/>
        <w:rPr/>
      </w:pPr>
      <w:r>
        <w:rPr/>
        <w:t>Ellers er det grunn til å merke seg at laget i 1945 var bortimot fullstendig fornyet i forhold til slutten av 30-årene, bare Ingvald Lervik var tilbake av de gamle. Fra det framgangsrike guttelaget fra førkrigsårene var nå Daniel Engen, Emil Fjelnseth, Ola Auset og Helge Sødahl kommet med.</w:t>
      </w:r>
    </w:p>
    <w:p>
      <w:pPr>
        <w:pStyle w:val="Brdtekstfrsteinnrykk2"/>
        <w:rPr/>
      </w:pPr>
      <w:r>
        <w:rPr/>
        <w:t>(Bilde av KIL`s A-lag 1946: Første rekke fra venstre: Olav Skogrand, Arnold Fjelnseth, Daniel Engen. Andre rekke: Asbjørn Lian, Ivar Moe, Ola Auset. Tredje rekke: Kåre Spjøtvold, Ingvald Lervik, Emil Fjelnseth, Helge Sødahls, Gunnar Kristiansen.)</w:t>
      </w:r>
    </w:p>
    <w:p>
      <w:pPr>
        <w:pStyle w:val="Brdtekstfrsteinnrykk2"/>
        <w:rPr>
          <w:i/>
          <w:i/>
        </w:rPr>
      </w:pPr>
      <w:r>
        <w:rPr>
          <w:b/>
        </w:rPr>
        <w:t>1946-50</w:t>
      </w:r>
      <w:r>
        <w:rPr/>
        <w:t>.</w:t>
      </w:r>
    </w:p>
    <w:p>
      <w:pPr>
        <w:pStyle w:val="Brdtekstfrsteinnrykk2"/>
        <w:rPr/>
      </w:pPr>
      <w:r>
        <w:rPr/>
        <w:t>I årene like etter krigen ble seriesystemet endret igjen. Fotballforbundet bygde på erfaringene fra slutten av 30-årene. Fra 1948 ble systemet slik: Hovedserie med 2 avdelinger, en rekke distriktsserier som ble kalt 1. divisjon, dernest 2. divisjon, 3. divisjon og eventuelt 4. divisjon på kretsplanet. Sesongen skulle starte om høsten og avsluttes neste vår.</w:t>
      </w:r>
    </w:p>
    <w:p>
      <w:pPr>
        <w:pStyle w:val="Brdtekstfrsteinnrykk2"/>
        <w:rPr/>
      </w:pPr>
      <w:r>
        <w:rPr/>
        <w:t xml:space="preserve">Til tross for de gode resultatene høsten 1945, ble KIL plassert i 3. divisjon, kretsens nest høyeste, og etter våre dagers betegnelse en mellomting mellom 5. og 6. divisjon. På dette nivået spilte laget ut gjennom hele 40-tallet – og med vekslende hell. I årsberetningene synes det som om Hallan bare var sånn passe fornøyd, framgangen lot vente på seg. </w:t>
      </w:r>
    </w:p>
    <w:p>
      <w:pPr>
        <w:pStyle w:val="Brdtekstfrsteinnrykk2"/>
        <w:rPr/>
      </w:pPr>
      <w:r>
        <w:rPr/>
        <w:t>Det er likevel grunn til å understreke en del tendenser i denne 5-årsperioden. For det ene var nå KIL for første gang, bortsett fra noen kamper høsten 1939, med i seriespill sammen med lag på andre sida av Kjølen. Nivået hos konkurrentene var høyere enn før krigen, samtidig var mulighetene for nye impulser større. Men historia er som kjent ubønnhørlig: KIL greide ikke i disse årene å bli det beste blant Kretsens nest beste lag. Det ble så å si alltid tap for en klubb som Orkdal, og KIL hadde derfor ingen sjanse stil å spille seg opp i 2. divisjon, der lag som Orkanger, Løkken og Troll dominerte.</w:t>
      </w:r>
    </w:p>
    <w:p>
      <w:pPr>
        <w:pStyle w:val="Brdtekstfrsteinnrykk2"/>
        <w:rPr/>
      </w:pPr>
      <w:r>
        <w:rPr/>
        <w:t xml:space="preserve">Men for det andre: Om nivået fortsatt var middels, så var bredde og aktivitet større enn før. KIL B spilte fast i 4. divisjon og hevdet seg bra der, laget vant stil og med et av avdelingsmesterskap. Også guttelaget markerte seg godt. Følgende lag vant sin avdeling i 1947: Jostein Lund, Thor Pedersen, John Schei, Gunnar Auset, Kolbjørn Auset, Leif Auset, Kåre Lund, Arne Rein, Rolf Rosøy, Gunnar Lervik og Reinhart Lund. </w:t>
      </w:r>
    </w:p>
    <w:p>
      <w:pPr>
        <w:pStyle w:val="Brdtekstfrsteinnrykk2"/>
        <w:rPr/>
      </w:pPr>
      <w:r>
        <w:rPr/>
        <w:t>Dessuten deltok KIL også i cupsammenheng, riktig nok uten å lage de store bølger: I 1946 ble det tap 1. kval.runde 0-1 borte for Orkanger. Året etter vant ”Thor” (Løkken) i samme runde 4-1 på KIL`s bane, en fortjent seier, ifølge ”Sør-Trøndelag”, hvor det videre het: ”Det Thor serverte lignet mest på fotball – ellers var det mye poling og sleivspark”.</w:t>
      </w:r>
    </w:p>
    <w:p>
      <w:pPr>
        <w:pStyle w:val="Brdtekstfrsteinnrykk2"/>
        <w:rPr/>
      </w:pPr>
      <w:r>
        <w:rPr/>
        <w:t>Når både bredde og rekruttering var såpass god, melder spørsmålet seg: Hvorfor greide ikke KIL i slutten av 40-årene å komme opp på nivået til Kretsens beste lag? Dette er det naturligvis vanskelig å svare på. Sannsynligvis har det nok sammenheng med at den organiserte fotballen i laget vårt fortsatt var fersk. Å bygge opp et solid lag tar alltid tid. Det var mangel på tradisjon, og det vi kan kalle en mer utviklet fotballkultur, dvs. skikkelig og systematisk trening, utvikling av spilleforståelse og taktikk. Inntrykket er at laget hadde mange gode talenter, men at de ikke fikk sjansen til å utvikle seg som de burde. Her bør vi også trekke inn rent geografiske forhold. KIL representerte den desiderte utkant i Fotballkretsen i disse årene. Annenhver helg i sesongen måtte laget ut på, etter datidens målestokk, lange og tungvinte reiser. Ofte var det nok derfor vanskelig for KIL å stille med sitt beste lag på bortebane. Men så var da også KIL Kretsens mest typiske hjemmelag. Sesongen 1949-50 for eksempel vant laget samtlige hjemmekamper, men tapte til gjengjeld alle bortekampene.</w:t>
      </w:r>
    </w:p>
    <w:p>
      <w:pPr>
        <w:pStyle w:val="Brdtekstfrsteinnrykk2"/>
        <w:rPr>
          <w:b/>
          <w:b/>
        </w:rPr>
      </w:pPr>
      <w:r>
        <w:rPr>
          <w:b/>
        </w:rPr>
        <w:t>1950-53.</w:t>
      </w:r>
    </w:p>
    <w:p>
      <w:pPr>
        <w:pStyle w:val="Brdtekstfrsteinnrykk2"/>
        <w:rPr>
          <w:b/>
          <w:b/>
        </w:rPr>
      </w:pPr>
      <w:r>
        <w:rPr>
          <w:b/>
        </w:rPr>
        <w:t xml:space="preserve">KIL rykker opp. </w:t>
      </w:r>
    </w:p>
    <w:p>
      <w:pPr>
        <w:pStyle w:val="Brdtekstfrsteinnrykk2"/>
        <w:rPr/>
      </w:pPr>
      <w:r>
        <w:rPr/>
        <w:t>Fra og med sesongen 1950-51 synes det som om KIL fikk mer sving over spillet sitt. Laget vant sin avdeling i 3. div., men tapte for Flå i kampen om opprykk.</w:t>
      </w:r>
    </w:p>
    <w:p>
      <w:pPr>
        <w:pStyle w:val="Brdtekstfrsteinnrykk2"/>
        <w:rPr/>
      </w:pPr>
      <w:r>
        <w:rPr/>
        <w:t>Fra 1951 skiftet igjen betegnelsene i seriesystemet. 1 divisjon ble nå kretsens høyeste serie, over den lå Landsdelsserien og Hovedserien. KIL spilte derfor nå i 2. div. og nettopp sesongen 1951-52 ble så langt den beste i klubbens historie.</w:t>
      </w:r>
    </w:p>
    <w:p>
      <w:pPr>
        <w:pStyle w:val="Brdtekstfrsteinnrykk2"/>
        <w:rPr/>
      </w:pPr>
      <w:r>
        <w:rPr/>
        <w:t>Stemningen foran denne sesongen var imidlertid nokså pessimistisk. Den nyvalgte formannen, Gunnar Kristiansen, ble i forbindelse med utbedring av banen intervjuet i ”Sør-Trøndelag”. Han mente at det var dårlig rekruttering i klubben, for lite systematisk trening og at utsiktene dermed ikke var særlig lyse. Publikum derimot var han fornøyd med: ”De støtter oss i tykt og tynt”. Så her er altså tradisjonene både lange og solide. Ellers opplyste Kristiansen at laget hadde fått 6000 kr. i tippepenger, og at mesteparten av dem ville bli brukt på banen. Målet var å lage en brukbar grusbane minst 60 m bred. ”gressbane tør vi ikke engang tenke på,” sa han. Det var utvilsomt på høy tid at noe ble gjort med banen, for rundt om i Kretsen var det misnøye med baneforholdene på Kyrksæterøra. I et referat i ”Sør-Trøndelag” fra en kamp mellom KIL og Rindal i juni 1952 het det syrlig: ”Den lille banen innbyr ikke til fotballspill, så denne kampen ble en tro kopi av de fleste som spilles der. Fart og cup for alle pengene”.</w:t>
      </w:r>
    </w:p>
    <w:p>
      <w:pPr>
        <w:pStyle w:val="Brdtekstfrsteinnrykk2"/>
        <w:rPr/>
      </w:pPr>
      <w:r>
        <w:rPr/>
        <w:t xml:space="preserve">Rent sportslig gjorde imidlertid KIL formannens ord til skamme. Etter en særdeles god innsats våren 1952 så slutt-tabellen i 2. div. avd. 3 slik ut: </w:t>
      </w:r>
    </w:p>
    <w:p>
      <w:pPr>
        <w:pStyle w:val="Brdtekstfrsteinnrykk2"/>
        <w:rPr>
          <w:b/>
          <w:b/>
        </w:rPr>
      </w:pPr>
      <w:r>
        <w:rPr>
          <w:b/>
        </w:rPr>
        <w:t>Lag</w:t>
        <w:tab/>
        <w:tab/>
        <w:t>K</w:t>
        <w:tab/>
        <w:t>V</w:t>
        <w:tab/>
        <w:t xml:space="preserve">U </w:t>
        <w:tab/>
        <w:t>T</w:t>
        <w:tab/>
        <w:t>Mål</w:t>
        <w:tab/>
        <w:t>P</w:t>
      </w:r>
    </w:p>
    <w:p>
      <w:pPr>
        <w:pStyle w:val="Brdtekstfrsteinnrykk2"/>
        <w:rPr/>
      </w:pPr>
      <w:r>
        <w:rPr/>
        <w:t>KIL</w:t>
        <w:tab/>
        <w:tab/>
        <w:t>12</w:t>
        <w:tab/>
        <w:t>8</w:t>
        <w:tab/>
        <w:t>2</w:t>
        <w:tab/>
        <w:t>2</w:t>
        <w:tab/>
        <w:t>43-22</w:t>
        <w:tab/>
        <w:t>18</w:t>
      </w:r>
    </w:p>
    <w:p>
      <w:pPr>
        <w:pStyle w:val="Brdtekstfrsteinnrykk2"/>
        <w:rPr/>
      </w:pPr>
      <w:r>
        <w:rPr/>
        <w:t>Rennebu</w:t>
        <w:tab/>
        <w:tab/>
        <w:t>12</w:t>
        <w:tab/>
        <w:t>8</w:t>
        <w:tab/>
        <w:t>1</w:t>
        <w:tab/>
        <w:t>3</w:t>
        <w:tab/>
        <w:t>32-22</w:t>
        <w:tab/>
        <w:t xml:space="preserve">17 </w:t>
      </w:r>
    </w:p>
    <w:p>
      <w:pPr>
        <w:pStyle w:val="Brdtekstfrsteinnrykk2"/>
        <w:rPr/>
      </w:pPr>
      <w:r>
        <w:rPr/>
        <w:t>Dalguten</w:t>
        <w:tab/>
        <w:tab/>
        <w:t>12</w:t>
        <w:tab/>
        <w:t>8</w:t>
        <w:tab/>
        <w:t>0</w:t>
        <w:tab/>
        <w:t>4</w:t>
        <w:tab/>
        <w:t>43-22</w:t>
        <w:tab/>
        <w:t>16</w:t>
      </w:r>
    </w:p>
    <w:p>
      <w:pPr>
        <w:pStyle w:val="Brdtekstfrsteinnrykk2"/>
        <w:rPr/>
      </w:pPr>
      <w:r>
        <w:rPr/>
        <w:t>Rindal</w:t>
        <w:tab/>
        <w:tab/>
        <w:t>12</w:t>
        <w:tab/>
        <w:t>5</w:t>
        <w:tab/>
        <w:t>2</w:t>
        <w:tab/>
        <w:t>5</w:t>
        <w:tab/>
        <w:t>25-33</w:t>
        <w:tab/>
        <w:t>12</w:t>
      </w:r>
    </w:p>
    <w:p>
      <w:pPr>
        <w:pStyle w:val="Brdtekstfrsteinnrykk2"/>
        <w:rPr/>
      </w:pPr>
      <w:r>
        <w:rPr/>
        <w:t>NOR</w:t>
        <w:tab/>
        <w:tab/>
        <w:t>12</w:t>
        <w:tab/>
        <w:t>4</w:t>
        <w:tab/>
        <w:t>3</w:t>
        <w:tab/>
        <w:t>5</w:t>
        <w:tab/>
        <w:t>24-24</w:t>
        <w:tab/>
        <w:t>11</w:t>
      </w:r>
    </w:p>
    <w:p>
      <w:pPr>
        <w:pStyle w:val="Brdtekstfrsteinnrykk2"/>
        <w:rPr/>
      </w:pPr>
      <w:r>
        <w:rPr/>
        <w:t>Orkdal</w:t>
        <w:tab/>
        <w:tab/>
        <w:t>12</w:t>
        <w:tab/>
        <w:t>5</w:t>
        <w:tab/>
        <w:t>0</w:t>
        <w:tab/>
        <w:t>7</w:t>
        <w:tab/>
        <w:t>28-34</w:t>
        <w:tab/>
        <w:t>10</w:t>
      </w:r>
    </w:p>
    <w:p>
      <w:pPr>
        <w:pStyle w:val="Brdtekstfrsteinnrykk2"/>
        <w:rPr/>
      </w:pPr>
      <w:r>
        <w:rPr/>
        <w:t>Meldal</w:t>
        <w:tab/>
        <w:tab/>
        <w:t>12</w:t>
        <w:tab/>
        <w:t>0</w:t>
        <w:tab/>
        <w:t>0</w:t>
        <w:tab/>
        <w:t>12</w:t>
        <w:tab/>
        <w:t>14-52</w:t>
        <w:tab/>
        <w:t xml:space="preserve">  0  </w:t>
      </w:r>
    </w:p>
    <w:p>
      <w:pPr>
        <w:pStyle w:val="Brdtekstfrsteinnrykk2"/>
        <w:rPr/>
      </w:pPr>
      <w:r>
        <w:rPr/>
        <w:t>Dermed rykket KIL for første gang på ordinær måte opp i Kretsens høyeste divisjon, og skulle derfor måle krefter med lag som Orkanger, Løkken og Troll.</w:t>
      </w:r>
    </w:p>
    <w:p>
      <w:pPr>
        <w:pStyle w:val="Brdtekstfrsteinnrykk2"/>
        <w:rPr/>
      </w:pPr>
      <w:r>
        <w:rPr/>
        <w:t xml:space="preserve">Nå fikk ikke KIL denne triumfen uten visse dramatiske innslag. I mai 1952 hadde nemlig KIL på egen bane tapt 1-3 for Orkdal. KIL la imidlertid ned protest fordi det viste seg at Orkdal hadde ført opp en spiller på dommerkortet som ikke spilte. I stedet var indre venstre en særs habil kar fra Namdalen som spilte fast på en klubb der. Styret i Sør-Trøndelag fotballkrets – som formodentlig bestod stort sett av orkdalinger – presterte nå det kunststykket å forkaste KIL-protesten og opprettholde resultatet. Men KIL forfulgte saken, hentet inn opplysninger fra Namdal Fotballkrets og appellerte til Forbundet. Her fikk KIL </w:t>
      </w:r>
      <w:r>
        <w:rPr>
          <w:vanish/>
        </w:rPr>
        <w:t xml:space="preserve">er fikk </w:t>
      </w:r>
      <w:r>
        <w:rPr/>
        <w:t xml:space="preserve"> medhold, laget ble tilkjent seieren, og avdelingsmesterskapet var dermed klart.</w:t>
      </w:r>
    </w:p>
    <w:p>
      <w:pPr>
        <w:pStyle w:val="Brdtekstfrsteinnrykk2"/>
        <w:rPr/>
      </w:pPr>
      <w:r>
        <w:rPr>
          <w:b/>
        </w:rPr>
        <w:t xml:space="preserve">I 1. divisjon. </w:t>
      </w:r>
    </w:p>
    <w:p>
      <w:pPr>
        <w:pStyle w:val="Brdtekstfrsteinnrykk2"/>
        <w:rPr/>
      </w:pPr>
      <w:r>
        <w:rPr/>
        <w:t>Nå viste det seg nokså fort at KIL var for dårlig forberedt til å spille i 1. divisjon. Åpningskampen gikk 10. september hjemme mot Orkangers, og tapet ble så stort som 1-8. KIL stilte slik: Jostein Lund, Hermann Lervik, John H. Sødahl, Edvard Væge, Olav Skogrand, Leif Auset, Egil Støen, Otto Knoph, Daniel Engen, Helge Sødahl og Gunnar Kristiansen.</w:t>
      </w:r>
    </w:p>
    <w:p>
      <w:pPr>
        <w:pStyle w:val="Brdtekstfrsteinnrykk2"/>
        <w:rPr/>
      </w:pPr>
      <w:r>
        <w:rPr/>
        <w:t xml:space="preserve">(Bilde: KIL rundt 1950. </w:t>
      </w:r>
    </w:p>
    <w:p>
      <w:pPr>
        <w:pStyle w:val="Brdtekstfrsteinnrykk2"/>
        <w:rPr/>
      </w:pPr>
      <w:r>
        <w:rPr/>
        <w:t>1.rekke fra venstre: Asbjørn H Lervik, Rudolf Bugten, Otto Knoph, 2.rekke fra venstre: Odd Alstad, Olav Skogrand, Ola Auset. 3.rekke fra venstre: Edvard Væge, Helge Sødahl, Daniel Engen, Egil Støen, Bjarne Karlsnes).</w:t>
      </w:r>
    </w:p>
    <w:p>
      <w:pPr>
        <w:pStyle w:val="Brdtekstfrsteinnrykk2"/>
        <w:rPr/>
      </w:pPr>
      <w:r>
        <w:rPr/>
        <w:t>”</w:t>
      </w:r>
      <w:r>
        <w:rPr/>
        <w:t xml:space="preserve">Sør-Trøndelag” mente laget måtte ”dempe spillet sitt spill noe”, og skrev ellers om flere lettkjøpte OIF-scoringer. Av enkeltspillerne fikk Olav Skogrand, Egil Støen og Helge Sødahl ros for utmerket innsats. Den første var solid klippe i KIL-forsvaret i mange år, hans fremste kjennetegn var harde og kontante tacklinger og et kledelig hårnett. Egil Støen var KIL`s farligste angriper, mer kjent for sitt skuddbein enn sin kondisjon. Helge Sødahl var alt i alt KIL`s beste spiller i den første 10-års periode etter krigen, en typisk tilretteleggende indreløper med god teknikk og tempo. </w:t>
      </w:r>
    </w:p>
    <w:p>
      <w:pPr>
        <w:pStyle w:val="Brdtekstfrsteinnrykk2"/>
        <w:rPr/>
      </w:pPr>
      <w:r>
        <w:rPr/>
        <w:t>Men debutsesongen i 1.divisjon ble altså en stor skuffelse. Laget endte klart sist med 1 seier og 9 tap og en målforskjell på 18-55. Seier ble det bare hjemme mot Troll, mens bortestatistikken var særdeles bedrøvelig med flere store tap, bl.a. 1-7 for avdelingsvinner Løkken og 0-12 mot Orkanger. Laget var dårlig trent, særlig var kondisjonssvikten merkbar. På grunn av arbeidet med banen var nok treningsforholdene heller dårlig, og hjemmekampene måtte for en stor del spilles på Vinjeøra.</w:t>
      </w:r>
    </w:p>
    <w:p>
      <w:pPr>
        <w:pStyle w:val="Brdtekstfrsteinnrykk2"/>
        <w:rPr/>
      </w:pPr>
      <w:r>
        <w:rPr>
          <w:b/>
        </w:rPr>
        <w:t xml:space="preserve">1953-59: Nedgang og oppløsning. </w:t>
      </w:r>
    </w:p>
    <w:p>
      <w:pPr>
        <w:pStyle w:val="Brdtekstfrsteinnrykk2"/>
        <w:rPr/>
      </w:pPr>
      <w:r>
        <w:rPr/>
        <w:t>Det ble dermed en kort gjesteopptreden for KIL i Kretsens beste avdeling. Fra høsten 1953 fant laget på ny sin plass i 2. divisjon, og deltok her i tre sesonger. B-laget var fortsatt intakt og holdt til i 3. divisjon, nå stort sett i en egen Hemne-avdeling sammen med Svana, Stamnes og Vinjeøra.</w:t>
      </w:r>
    </w:p>
    <w:p>
      <w:pPr>
        <w:pStyle w:val="Brdtekstfrsteinnrykk2"/>
        <w:rPr/>
      </w:pPr>
      <w:r>
        <w:rPr/>
        <w:t>A-laget plasserte seg jevnt over sånn midt på tabellen i disse årene, men hadde egentlig aldri noen mulighet til nytt opprykk. B-laget på sin side fikk stadig større problemer med å stille lag, og poenghøsten ble rimelig nok heller skral. Det er også grunn til å merke seg at KIL utover 50-årene ikke deltok med lag i gutteserien. Henimot midten av 50-tallet var det derfor klart at fotballavdelinga var i tilbakegang – både hva kvalitet og bredde angikk.</w:t>
      </w:r>
    </w:p>
    <w:p>
      <w:pPr>
        <w:pStyle w:val="Brdtekstfrsteinnrykk2"/>
        <w:rPr/>
      </w:pPr>
      <w:r>
        <w:rPr/>
        <w:t xml:space="preserve">Så midt i sesongen 1956-57 trakk KIL både sitt A-lag og B-lag fra serien. Den rene svartedauen hadde dermed rammet fotballen på Kyrksæterøra. Etter 20 års sammenhengende organisert fotball var det plutselig slutt. Vi har ingen skriftlige kilder som kan fortelle om den umiddelbare bakgrunnen for dette vedtaket. Det er derfor vanskelig i dag å peke på årsaker til det som skjedde. Nå er det imidlertid et faktum at den generelle idrettsinteressen var mindre utover i 50-årene enn like etter krigen. </w:t>
      </w:r>
    </w:p>
    <w:p>
      <w:pPr>
        <w:pStyle w:val="Brdtekstfrsteinnrykk2"/>
        <w:rPr/>
      </w:pPr>
      <w:r>
        <w:rPr/>
        <w:t>Men viktigere var nok at den generasjonen som startet opp i 1945 syntes den hadde gjort sitt nå vel 10 år etterpå. Dessuten hadde den gode rekrutteringspolitikken fra årene like før og setter krigen stanset opp, og uten rekruttering intet lag. En viss mangel på ledere gjorde seg nok også gjeldende. Vi ser at utover på 50-tallet måtte aktive spillere svært ofte også ta på seg oppmannsjobben.</w:t>
      </w:r>
    </w:p>
    <w:p>
      <w:pPr>
        <w:pStyle w:val="Brdtekstfrsteinnrykk2"/>
        <w:rPr/>
      </w:pPr>
      <w:r>
        <w:rPr/>
        <w:t xml:space="preserve"> </w:t>
      </w:r>
      <w:r>
        <w:rPr/>
        <w:t xml:space="preserve">Sist men ikke minst fikk laget i disse årene en formann, Arne Stokke, som helt åpenbart prioriterte friidrett framfor fotball. Stokke gjorde en god innsats for å fremme friidrettsinteressen innen laget, og aktiviteten her ble etter hvert ganske stor. Men det er liten tvil om annet enn at fotballavdelinga kom til å lide under dette. </w:t>
      </w:r>
    </w:p>
    <w:p>
      <w:pPr>
        <w:pStyle w:val="Brdtekstfrsteinnrykk2"/>
        <w:rPr/>
      </w:pPr>
      <w:r>
        <w:rPr/>
        <w:t>I sum var det således en hel rekke årsaker som bidro til at fotballen ble lagt øde innen laget. Det skulle vise seg at det tok lang tid å bygge den skikkelig opp igjen.</w:t>
      </w:r>
    </w:p>
    <w:p>
      <w:pPr>
        <w:pStyle w:val="Brdtekstfrsteinnrykk2"/>
        <w:rPr/>
      </w:pPr>
      <w:r>
        <w:rPr/>
        <w:t>(Hallans innkalling til møte om fotballen våren 1958)</w:t>
      </w:r>
    </w:p>
    <w:p>
      <w:pPr>
        <w:pStyle w:val="Brdtekstfrsteinnrykk2"/>
        <w:rPr/>
      </w:pPr>
      <w:r>
        <w:rPr>
          <w:b/>
        </w:rPr>
        <w:t xml:space="preserve">1959-64: Vanskelige år. </w:t>
      </w:r>
    </w:p>
    <w:p>
      <w:pPr>
        <w:pStyle w:val="Brdtekstfrsteinnrykk2"/>
        <w:rPr/>
      </w:pPr>
      <w:r>
        <w:rPr/>
        <w:t xml:space="preserve">Helt slutt med fotballen ble det naturligvis ikke. Laget spilte enkelte privatkamper, og de ivrigste samlet seg til trening et par ganger pr. uke. Treninga var like enkel som den var morsom og ineffektiv: Oppdeling i to lag og spille over hele banen uten rettledning av noe slag. </w:t>
      </w:r>
    </w:p>
    <w:p>
      <w:pPr>
        <w:pStyle w:val="Brdtekstfrsteinnrykk2"/>
        <w:rPr/>
      </w:pPr>
      <w:r>
        <w:rPr/>
        <w:t>Men etter hvert som interessen igjen økte, besluttet så fotballavdelinga sommeren 1959 å prøve å delta i serien på nytt. Drivkrafta i arbeidet med å gjenreise seniorfotballen var uten tvil Olav Borstad. Foruten å være aktiv spiller, organiserte han treninga, var oppmann og UK-sjef. Det er derfor virkelig grunn til å understreke hans innsats i en vanskelig periode. I medgang er alt arbeid lett, det er i motgang kvalitetene avsløres.</w:t>
      </w:r>
    </w:p>
    <w:p>
      <w:pPr>
        <w:pStyle w:val="Brdtekstfrsteinnrykk2"/>
        <w:rPr/>
      </w:pPr>
      <w:r>
        <w:rPr/>
        <w:t>Fra og med høsten 1959 startet så KIL i 4. divisjon, Kretsens laveste, hvor laget ble klart sist. Stort bedre gikk det heller ikke de neste sesongene. Det er naturligvis synd å nevne det, men KIL var i disse årene rundt 1960 bortimot det dårligste seniorlaget i Sør-Trøndelag Fotballkrets. eller som det stod i ”Sør-Trøndelag” sommeren 1960: ”Det er heller skralt med fotballnivået i Hemne, og det Kyrksæterøras A-lag presterte i siste kamp, var alt annet enn oppløftende. Spillerne mangler interesse for spillet og nesten ingen vil trene”.</w:t>
      </w:r>
    </w:p>
    <w:p>
      <w:pPr>
        <w:pStyle w:val="Brdtekstfrsteinnrykk2"/>
        <w:rPr/>
      </w:pPr>
      <w:r>
        <w:rPr/>
        <w:t>Fra og med våren 1964 fikk vi et seriesystem sånn noenlunde som vi kjenner det i dag med 4., 5. og 6. divisjon på kretsplanet. Dessuten skulle fra nå av sesongen følge kalenderåret. KIL var naturligvis kvalifisert for 6.divisjon sammen med Børsa, Ingdal, Vårglimt og en del B-lag. Lag som Flå, Løkken og Orkanger kjempet i toppen to divisjoner høyere. Det var altså langt fram.</w:t>
      </w:r>
    </w:p>
    <w:p>
      <w:pPr>
        <w:pStyle w:val="Brdtekstfrsteinnrykk2"/>
        <w:rPr/>
      </w:pPr>
      <w:r>
        <w:rPr/>
        <w:t>(Bilde av KIL etter en kamp mot Leik på Hølonda i 1964. 1.rekke fra venstre: Johannes Eide, Torstein Alstad, Arvid Søreng, Harald Lund, Sverre A. Dalum, 2.rekke: Carl Aasen, Tom Aune, Ole Tetlie, Fritz Bugten, Odd Sponland, Anders Vinje, Geir Lossius, Leif Auset, Rolf Rosøy, Willy Karlsson + dommere)</w:t>
      </w:r>
    </w:p>
    <w:p>
      <w:pPr>
        <w:pStyle w:val="Brdtekstfrsteinnrykk2"/>
        <w:rPr/>
      </w:pPr>
      <w:r>
        <w:rPr>
          <w:b/>
        </w:rPr>
        <w:t xml:space="preserve">Rekrutteringsarbeid. </w:t>
      </w:r>
    </w:p>
    <w:p>
      <w:pPr>
        <w:pStyle w:val="Brdtekstfrsteinnrykk2"/>
        <w:rPr/>
      </w:pPr>
      <w:r>
        <w:rPr/>
        <w:t>Arbeidet med guttefotballen hadde som nevnt ligget nede siden 1950. Det som ble gjort på rekrutteringsområdet stod de fotballinteresserte guttene selv for. Utenom KIL var det dannet ulike gutteklubber som spilte innbyrdes. Så det var liten tvil om at markedet for fotball fantes.</w:t>
      </w:r>
    </w:p>
    <w:p>
      <w:pPr>
        <w:pStyle w:val="Brdtekstfrsteinnrykk2"/>
        <w:rPr/>
      </w:pPr>
      <w:r>
        <w:rPr/>
        <w:t>I 1958 ble det tatt er initiativ innen KIL for om mulig å organisere rekrutteringsarbeidet. Igjen var det Petter Hallan som måtte trå til. Han samlet rundt 20 gutter fra 10 til 14 år til prat om fotball og fotballregler. Deretter begynte han å organisere utetrening i mer systematiske former. Tanken var å få både gutte- og småguttelag med i serien. Det ble det dessverre ingenting av i første omgang, angivelig fordi Kretsen ikke ønsket det. Reisene til Kyrksæterøra ville nemlig bli for lange og strevsomme for lagene på andre siden av Kjølen. Dette var altså for vel 20 siden. Verden har visst gått framover likevel.</w:t>
      </w:r>
    </w:p>
    <w:p>
      <w:pPr>
        <w:pStyle w:val="Brdtekstfrsteinnrykk2"/>
        <w:rPr/>
      </w:pPr>
      <w:r>
        <w:rPr/>
        <w:t xml:space="preserve">Nå måtte rekruttene derfor bare nøye seg med privatkamper, men utover på 60-tallet stilte KIL stødig med lag i gutteserien igjen, fra 1967 også med småguttelag. </w:t>
      </w:r>
    </w:p>
    <w:p>
      <w:pPr>
        <w:pStyle w:val="Brdtekstfrsteinnrykk2"/>
        <w:rPr/>
      </w:pPr>
      <w:r>
        <w:rPr>
          <w:b/>
        </w:rPr>
        <w:t xml:space="preserve">1964-68: Ny Framgang. </w:t>
      </w:r>
    </w:p>
    <w:p>
      <w:pPr>
        <w:pStyle w:val="Brdtekstfrsteinnrykk2"/>
        <w:rPr/>
      </w:pPr>
      <w:r>
        <w:rPr/>
        <w:t>Fra og med sesongen 1964 tok Carl Aasen over ledelsen i fotballavdelinga. Dermed ble det mer futt og bedre organisering. Aasen var ikke direkte beskjeden, og på et par år skiftet han ut mer en halve laget. Det var etterkrigsgenerasjonen som tok over. Den nye oppmannen var heller ingen pessimist akkurat, og hans uttalte målsetting var å føre laget minst et par divisjoner opp. I første omgang gikk det likevel ikke så glatt. I 1965 ledet KIL 6. divisjon lenge, men Vårglimt – av alle – smatt forbi og opp. De hadde et fint og rutinert lag i disse årene og rykket like godt opp i 4. div. året etter.</w:t>
      </w:r>
    </w:p>
    <w:p>
      <w:pPr>
        <w:pStyle w:val="Brdtekstfrsteinnrykk2"/>
        <w:rPr/>
      </w:pPr>
      <w:r>
        <w:rPr/>
        <w:t>I 1966 lyktes imidlertid også KIL endelig å forlate den laveste avdelinga, og sannsynligvis for første gang i KIL`s historie ble det foran 1967-sesongen satt i gang systematisk vintertrening. Den var et forbedret KIL som presenterte seg fra våren av, og laget var ubeseiret til langt utpå sommeren. Særlig huskes den gode hjemmekampen mot Troll som KIL vant 4-3, etter at Geir Lossius, lagets teknisk sett beste spillers, scoret alle målene. Laget besto for øvrig av, fortsatt etter 3-backsystemet: Donald Solvang, Tormod Bjerksæter, Oddvar Vikaskag, Lasse Kjørsvik, Oddbjørn Berg, Sverre Dalum, Tom Aune, Johannes Eide, Geir Lossius, Jan Erik Vold og Torstein Alstad. et jevnt og bra lag med Oddbjørn Berg som den mest talentfulle.</w:t>
      </w:r>
    </w:p>
    <w:p>
      <w:pPr>
        <w:pStyle w:val="Brdtekstfrsteinnrykk2"/>
        <w:rPr/>
      </w:pPr>
      <w:r>
        <w:rPr/>
        <w:t>Laget ledet da høstsesongen startet og hadde dermed god kurs for 4. divisjon, men så sprakk det i innspurten, og sesongen ble således temmelig typisk for 60-årenes KIL: Laget manglet stabilitet.</w:t>
      </w:r>
    </w:p>
    <w:p>
      <w:pPr>
        <w:pStyle w:val="Brdtekstfrsteinnrykk2"/>
        <w:rPr/>
      </w:pPr>
      <w:r>
        <w:rPr/>
        <w:t>Årsakene til det var mange. Treninga, særlig i sesongen, var for dårlig, Dessuten var det nok også slik at flere ofte var borte på grunn av skolegang. Sist men ikke minst viktig: KIL var også i disse årene – som før og seinere – et typisk hjemmelag. På egen bane, som fremdeles hadde grusdekke, ble det sjelden eller aldri tap. Borte derimot var laget atskillelig mer vissent, særlig gjaldt det på grasbanene rundt om. Faktum er at KIL så å si ikke vant en eneste grasbanekamp før utpå 70-tallet.</w:t>
      </w:r>
    </w:p>
    <w:p>
      <w:pPr>
        <w:pStyle w:val="Brdtekstfrsteinnrykk2"/>
        <w:rPr/>
      </w:pPr>
      <w:r>
        <w:rPr>
          <w:b/>
        </w:rPr>
        <w:t xml:space="preserve">1969-73. </w:t>
      </w:r>
    </w:p>
    <w:p>
      <w:pPr>
        <w:pStyle w:val="Brdtekstfrsteinnrykk2"/>
        <w:rPr/>
      </w:pPr>
      <w:r>
        <w:rPr/>
        <w:t>Fra bibelhistoria husker vi at Jacob måtte tjene i 2x7 år for Rakel. Carl Asen derimot nøyde seg med 2x3 år før han fikk KIL opp i 4. divisjon - 3 år i 6. div. og 3 år i 5. div.</w:t>
      </w:r>
    </w:p>
    <w:p>
      <w:pPr>
        <w:pStyle w:val="Brdtekstfrsteinnrykk2"/>
        <w:rPr/>
      </w:pPr>
      <w:r>
        <w:rPr/>
        <w:t>Det var nære på opprykk til 4. div. både i 1967 og 1968, men det lyktes først høsten 1969. Da var det gått nesten 20 år siden sist KIL spilte i Kretsens høyeste divisjon. I grunnen var det en ekstra god prestasjon t laget klarte det dette året. Banen var nemlig under omlegging til gras, og alle hjemmekampene måtte spilles på Hellandsjøen.</w:t>
      </w:r>
    </w:p>
    <w:p>
      <w:pPr>
        <w:pStyle w:val="Brdtekstfrsteinnrykk2"/>
        <w:rPr/>
      </w:pPr>
      <w:r>
        <w:rPr/>
        <w:t>(Bilde av KIL 1971: 1.r.f.v.: Arne Gjengstø, Anders Mæhlen, Åge Schei Odd Bjerkli, Ola J. Sødahl, Oddvar Vikaskag. 2.r.f.v.: Tom Aune, Geir Lossius, Geir Dyrnes, Martin Stamnestrø, Johannes Eide og Lagleder Gustav Gundersen.)</w:t>
      </w:r>
    </w:p>
    <w:p>
      <w:pPr>
        <w:pStyle w:val="Brdtekstfrsteinnrykk2"/>
        <w:rPr/>
      </w:pPr>
      <w:r>
        <w:rPr/>
        <w:t>Nå viste det seg imidlertid fort at KIL ikke var god nok for 4. divisjon. Laget ble nest sist, uten en eneste seier, 8 uavgjorte kamper og 10 tap var beholdningen, fattige 2 poeng ble tatt borte.</w:t>
      </w:r>
    </w:p>
    <w:p>
      <w:pPr>
        <w:pStyle w:val="Brdtekstfrsteinnrykk2"/>
        <w:rPr/>
      </w:pPr>
      <w:r>
        <w:rPr/>
        <w:t xml:space="preserve">Men heisen var nå for alvor i gang, og året etter ble KIL igjen nr. 2 i 5. div. og dermed opprykk. Historia gjentok seg imidlertid, og heller ikke i 1972 greide KIL å klore seg fast. Til tross for store seire på høsten ble laget sist. Stabilitet var fortsatt mangelvare. Laget var for dårlig rent kondisjonsmessig, og svært mange poeng ble tapt i løpet av kampenes siste fase. Det sier noe om treningsgrunnlaget at KIL måtte spille seg i form utover i sesongen. </w:t>
      </w:r>
    </w:p>
    <w:p>
      <w:pPr>
        <w:pStyle w:val="Brdtekstfrsteinnrykk2"/>
        <w:rPr/>
      </w:pPr>
      <w:r>
        <w:rPr/>
        <w:t>En kan derfor godt forstå dem innen klubben som stadig etterlyste en egen trener for A-laget. Fotballformannen Gustav Gundersen sa det slik i årsberetningen: ”Laget må ha som mål å skaffe seg en fast utdannet trener så fort som mulig”.</w:t>
      </w:r>
    </w:p>
    <w:p>
      <w:pPr>
        <w:pStyle w:val="Brdtekstfrsteinnrykk2"/>
        <w:rPr/>
      </w:pPr>
      <w:r>
        <w:rPr/>
        <w:t xml:space="preserve">1973-sesongen var Carl Aasens siste som oppmann. Det ble en vellykket avslutning. KIL vant kretsmesterskapet i 5. div. og rykket for tredje gang opp i 4. divisjons, og denne gangen skulle det endelig lykkes å bite seg fast der laget rettelig hørte hjemme. </w:t>
      </w:r>
    </w:p>
    <w:p>
      <w:pPr>
        <w:pStyle w:val="Brdtekstfrsteinnrykk2"/>
        <w:rPr/>
      </w:pPr>
      <w:r>
        <w:rPr/>
        <w:t xml:space="preserve">Sammen med Gustav Gundersen hadde dermed Carl Aasen på en 10-års periode faktisk ledet KIL fra bunnen av 6.div. til 4.div. Hans innsats for fotballen innen laget kan neppe overvurderes. Han gjorde alt, fra å strø banen og henge opp nett, til å arrangere fester, organisere trening, ta ut lag, kjøre til kamper, gå som linjemann osv. Temperamentsfull og sta var han nok, og omstridt naturligvis – det blir alle som orker å gjøre en ekstra innsats. Gjennom tidene har det stått – og vil det stå – folk på tribunene som alltid vet best selv, men som aldri løfter en finger når det kreves. Carl Aasen derimot var aldri umakredd, og for det skylder KIL ham stor takk. </w:t>
      </w:r>
    </w:p>
    <w:p>
      <w:pPr>
        <w:pStyle w:val="Brdtekstfrsteinnrykk2"/>
        <w:rPr/>
      </w:pPr>
      <w:r>
        <w:rPr/>
        <w:t>Laget først på 1970-tallet besto av flere trofaste og markante slitere i KIL-trøya. Tom Aune, Oddvar Vikaskag og Sverre Dalum var de mest rutinerte, alle kom med helt tidlig på 60-tallet. Den første var KIL`s mest typiske – og beste – ytre høyre gjennom tidene, den andre vanskelig å vippe av pinnen både på og utafor banen, mens Sverre Dalum var lagspilleren framfor noen, med teknikk og overblikk som kjennetegn. Geir Skogrand var en noe yngre figur i KIL-forsvaret. Bedre og mer samlende midtstopper fantes knapt i sju prestegjeld, men dessverre la han opp før han ble skikkelig voksen. Odd Bjerkli, KIL`s særpregede målmann, var heller ikke lett å skubbe seg på. Ifølge enkelte, deriblant han selv, var han Kretsens beste keeper i 70-årene.</w:t>
      </w:r>
    </w:p>
    <w:p>
      <w:pPr>
        <w:pStyle w:val="Brdtekstfrsteinnrykk2"/>
        <w:rPr>
          <w:b/>
          <w:b/>
        </w:rPr>
      </w:pPr>
      <w:r>
        <w:rPr>
          <w:b/>
        </w:rPr>
        <w:t xml:space="preserve">1974-82: STABILITET OG FRAMGANG. </w:t>
      </w:r>
    </w:p>
    <w:p>
      <w:pPr>
        <w:pStyle w:val="Brdtekstfrsteinnrykk2"/>
        <w:rPr>
          <w:b/>
          <w:b/>
        </w:rPr>
      </w:pPr>
      <w:r>
        <w:rPr>
          <w:b/>
        </w:rPr>
        <w:t>1974:</w:t>
      </w:r>
    </w:p>
    <w:p>
      <w:pPr>
        <w:pStyle w:val="Brdtekstfrsteinnrykk2"/>
        <w:rPr/>
      </w:pPr>
      <w:r>
        <w:rPr/>
        <w:t>Høsten 1973 ble Steinar Solli fra Løkken engasjert som trener i KIL. Han samlet laget til fellestrening i helgene vinteren gjennom, og satset særlig hardt på kondisjonstrening, Egentlig var spillerstallen liten – bare en 15-16 aktuelle, men det viste seg snart at laget maktet å sette seg. En heldig start med 3 strake å seire betød mye, og da de siste høstkampene var spilt, hadde KIL for første gang i sin historie overlevd i Kretsens høyeste divisjon. Ingen begivenhet av verdenshistorisk betydning akkurat – men likevel et viktig skritt framover for fotballen på Kyrksæterøra.</w:t>
      </w:r>
    </w:p>
    <w:p>
      <w:pPr>
        <w:pStyle w:val="Brdtekstfrsteinnrykk2"/>
        <w:rPr/>
      </w:pPr>
      <w:r>
        <w:rPr/>
        <w:t>Tabellen så slik ut:</w:t>
      </w:r>
    </w:p>
    <w:p>
      <w:pPr>
        <w:pStyle w:val="Brdtekstfrsteinnrykk2"/>
        <w:rPr>
          <w:b/>
          <w:b/>
        </w:rPr>
      </w:pPr>
      <w:r>
        <w:rPr>
          <w:b/>
        </w:rPr>
        <w:t>Lag</w:t>
        <w:tab/>
        <w:tab/>
        <w:t>K</w:t>
        <w:tab/>
        <w:t>V</w:t>
        <w:tab/>
        <w:t>U</w:t>
        <w:tab/>
        <w:t>T</w:t>
        <w:tab/>
        <w:t>Mål</w:t>
        <w:tab/>
        <w:t>P</w:t>
      </w:r>
    </w:p>
    <w:p>
      <w:pPr>
        <w:pStyle w:val="Brdtekstfrsteinnrykk2"/>
        <w:rPr/>
      </w:pPr>
      <w:r>
        <w:rPr/>
        <w:t>Orkanger</w:t>
        <w:tab/>
        <w:tab/>
        <w:t>18</w:t>
        <w:tab/>
        <w:t>13</w:t>
        <w:tab/>
        <w:t>2</w:t>
        <w:tab/>
        <w:t>3</w:t>
        <w:tab/>
        <w:t>34-10</w:t>
        <w:tab/>
        <w:t>28</w:t>
      </w:r>
    </w:p>
    <w:p>
      <w:pPr>
        <w:pStyle w:val="Brdtekstfrsteinnrykk2"/>
        <w:rPr/>
      </w:pPr>
      <w:r>
        <w:rPr/>
        <w:t>Rindal</w:t>
        <w:tab/>
        <w:tab/>
        <w:t>18</w:t>
        <w:tab/>
        <w:t>11</w:t>
        <w:tab/>
        <w:t>4</w:t>
        <w:tab/>
        <w:t>3</w:t>
        <w:tab/>
        <w:t>35-21</w:t>
        <w:tab/>
        <w:t>26</w:t>
      </w:r>
    </w:p>
    <w:p>
      <w:pPr>
        <w:pStyle w:val="Brdtekstfrsteinnrykk2"/>
        <w:rPr/>
      </w:pPr>
      <w:r>
        <w:rPr/>
        <w:t>Flå</w:t>
        <w:tab/>
        <w:tab/>
        <w:t>18</w:t>
        <w:tab/>
        <w:t>10</w:t>
        <w:tab/>
        <w:t>3</w:t>
        <w:tab/>
        <w:t>5</w:t>
        <w:tab/>
        <w:t>35-21</w:t>
        <w:tab/>
        <w:t>23</w:t>
      </w:r>
    </w:p>
    <w:p>
      <w:pPr>
        <w:pStyle w:val="Brdtekstfrsteinnrykk2"/>
        <w:rPr/>
      </w:pPr>
      <w:r>
        <w:rPr/>
        <w:t>Svorkmo/NOI</w:t>
        <w:tab/>
        <w:t>18</w:t>
        <w:tab/>
        <w:t>9</w:t>
        <w:tab/>
        <w:t>5</w:t>
        <w:tab/>
        <w:t>4</w:t>
        <w:tab/>
        <w:t>30-19</w:t>
        <w:tab/>
        <w:t>23</w:t>
      </w:r>
    </w:p>
    <w:p>
      <w:pPr>
        <w:pStyle w:val="Brdtekstfrsteinnrykk2"/>
        <w:rPr/>
      </w:pPr>
      <w:r>
        <w:rPr/>
        <w:t>Orkdal</w:t>
        <w:tab/>
        <w:tab/>
        <w:t>18</w:t>
        <w:tab/>
        <w:t>8</w:t>
        <w:tab/>
        <w:t>5</w:t>
        <w:tab/>
        <w:t>5</w:t>
        <w:tab/>
        <w:t>39-22</w:t>
        <w:tab/>
        <w:t>21</w:t>
      </w:r>
    </w:p>
    <w:p>
      <w:pPr>
        <w:pStyle w:val="Brdtekstfrsteinnrykk2"/>
        <w:rPr/>
      </w:pPr>
      <w:r>
        <w:rPr/>
        <w:t>KIL</w:t>
        <w:tab/>
        <w:tab/>
        <w:t>18</w:t>
        <w:tab/>
        <w:t>9</w:t>
        <w:tab/>
        <w:t>3</w:t>
        <w:tab/>
        <w:t>6</w:t>
        <w:tab/>
        <w:t>24-20</w:t>
        <w:tab/>
        <w:t>21</w:t>
      </w:r>
    </w:p>
    <w:p>
      <w:pPr>
        <w:pStyle w:val="Brdtekstfrsteinnrykk2"/>
        <w:rPr/>
      </w:pPr>
      <w:r>
        <w:rPr/>
        <w:t>Troll</w:t>
        <w:tab/>
        <w:tab/>
        <w:t>18</w:t>
        <w:tab/>
        <w:t>6</w:t>
        <w:tab/>
        <w:t>4</w:t>
        <w:tab/>
        <w:t>8</w:t>
        <w:tab/>
        <w:t>26-22</w:t>
        <w:tab/>
        <w:t>16</w:t>
      </w:r>
    </w:p>
    <w:p>
      <w:pPr>
        <w:pStyle w:val="Brdtekstfrsteinnrykk2"/>
        <w:rPr/>
      </w:pPr>
      <w:r>
        <w:rPr/>
        <w:t>Skaun</w:t>
        <w:tab/>
        <w:tab/>
        <w:t>18</w:t>
        <w:tab/>
        <w:t>2</w:t>
        <w:tab/>
        <w:t>6</w:t>
        <w:tab/>
        <w:t>10</w:t>
        <w:tab/>
        <w:t>14-32</w:t>
        <w:tab/>
        <w:t>10</w:t>
      </w:r>
    </w:p>
    <w:p>
      <w:pPr>
        <w:pStyle w:val="Brdtekstfrsteinnrykk2"/>
        <w:rPr/>
      </w:pPr>
      <w:r>
        <w:rPr/>
        <w:t>Oppdal</w:t>
        <w:tab/>
        <w:tab/>
        <w:t>18</w:t>
        <w:tab/>
        <w:t>2</w:t>
        <w:tab/>
        <w:t>2</w:t>
        <w:tab/>
        <w:t>14</w:t>
        <w:tab/>
        <w:t>18-53</w:t>
        <w:tab/>
        <w:t>6</w:t>
      </w:r>
    </w:p>
    <w:p>
      <w:pPr>
        <w:pStyle w:val="Brdtekstfrsteinnrykk2"/>
        <w:rPr/>
      </w:pPr>
      <w:r>
        <w:rPr/>
        <w:t>NOR/Meldal</w:t>
        <w:tab/>
        <w:t>18</w:t>
        <w:tab/>
        <w:t>2</w:t>
        <w:tab/>
        <w:t>2</w:t>
        <w:tab/>
        <w:t>14</w:t>
        <w:tab/>
        <w:t>14-49</w:t>
        <w:tab/>
        <w:t xml:space="preserve">6 </w:t>
      </w:r>
    </w:p>
    <w:p>
      <w:pPr>
        <w:pStyle w:val="Brdtekstfrsteinnrykk2"/>
        <w:rPr/>
      </w:pPr>
      <w:r>
        <w:rPr/>
        <w:t>12 poeng ble tatt hjemme, mens 9 ble vunnet borte. Det oppmuntrende sluttresultatet skyldtes flere forhold. At laget endelig fikk egen trener betød nok mest. Steinar Solli gjorde et godt arbeid, flink til å motivere og jordnær i treninga etter mange år som aktiv. Han hadde dessuten en god medspiller i oppmannen, Tormod Bjerksæter. Dernest begynte laget å høste frukter av rekrutteringsarbeidet i 60-årene. Både Geir Dyrnes og Ola Sødahl, som begge startet på småguttelaget i 1967, var nå blant lagets mest nyttige spillere. Av de mer rutinerte var det spesielt Johannes Eide som markerte seg. Hans betydning for framgangen er det derfor særlig grunn til å understreke. På grunn av studier og arbeid hadde han i flere år bare sporadisk spilt på laget, nå kom han med fast igjen. Med sin ro og naturlige autoritet var han samlingspunktet.</w:t>
      </w:r>
    </w:p>
    <w:p>
      <w:pPr>
        <w:pStyle w:val="Brdtekstfrsteinnrykk2"/>
        <w:rPr/>
      </w:pPr>
      <w:r>
        <w:rPr/>
        <w:t>(Bilde av KIL`s A-lag 1976: 1. r.f.v.: Inge Oddebug, Martin Jakobsen, Odd Bjerkli, Odd Kr. Stavås, Geir Skogrand, Ivar Sognli. 2. rekke: Henry Sødahl, Oddbjørn Berg, Arild Gundersen, Gunnar Engvik, Ståle Lian, Ola J. Sødahl, Geir Dyrnes og laglederne Jan Erik Vold og John H Sødahl)</w:t>
      </w:r>
    </w:p>
    <w:p>
      <w:pPr>
        <w:pStyle w:val="Brdtekstfrsteinnrykk2"/>
        <w:rPr/>
      </w:pPr>
      <w:r>
        <w:rPr>
          <w:b/>
        </w:rPr>
        <w:t xml:space="preserve">1975-1982: </w:t>
      </w:r>
    </w:p>
    <w:p>
      <w:pPr>
        <w:pStyle w:val="Brdtekstfrsteinnrykk2"/>
        <w:rPr/>
      </w:pPr>
      <w:r>
        <w:rPr/>
        <w:t xml:space="preserve">Steget framover i 1974 var nok til at KIL maktet å stabilisere seg blant Kretsens 5-6 beste lag utover i 70 årene. Det var framfor alt kommet helt andre og langt bedre treningsvaner inn i laget. Problemet i disse årene var ofte en noe forliten spillerstall. </w:t>
      </w:r>
    </w:p>
    <w:p>
      <w:pPr>
        <w:pStyle w:val="Brdtekstfrsteinnrykk2"/>
        <w:rPr/>
      </w:pPr>
      <w:r>
        <w:rPr/>
        <w:t>Sesongen 1977 ble så langt den beste. KIL var ubeseiret nesten hele vårsesongen, men ferden mot 3. div. ble dessverre stoppet av en svak periode midt i sesongen. Igjen var det for dårlig treningskvalitet som straffet seg. For fotballutviklinga innen laget var det synd at man ikke greide å heve seg det nødvendige hakket dette året, når det var så nære på, Laget bestod da av rutinerte spillere og særdeles unge talentfulle som kunne ha utviklet seg atskillig i en høyere divisjon.</w:t>
      </w:r>
    </w:p>
    <w:p>
      <w:pPr>
        <w:pStyle w:val="Brdtekstfrsteinnrykk2"/>
        <w:rPr/>
      </w:pPr>
      <w:r>
        <w:rPr/>
        <w:t xml:space="preserve">Sesongene 1978 og -79 ble ikke like vellykket. Det er alltid vanskelig å ta fatt etter en nesten-suksess, dessuten mistet nå KIL sin to beste spillere: Arild Gundersen spilte en halv sesong for Rosenborg i 1978, mens Ola Sødahl gikk inn i Strindheim i 1979. Likevel holdt KIL seg fortsatt sånn noenlunde på samme nivå i disse årene til tross for at laget i 1979 rykket ned i 5. div. og måtte spille to sesonger der. Det var omleggingen av seriesystemet og egentlig ingen sportslig tilbakegang som forårsaket degraderingen. 4. div. ble som kjent endret fra kretsserie til distriktsserie fra og med sesongen 1980. </w:t>
      </w:r>
    </w:p>
    <w:p>
      <w:pPr>
        <w:pStyle w:val="Brdtekstfrsteinnrykk2"/>
        <w:rPr/>
      </w:pPr>
      <w:r>
        <w:rPr/>
        <w:t>Nå greide imidlertid KIL stort sett å holde laget intakt gjennom to sesonger i 5. div., noe både ledelse og spillere fortjener ros for. Hvor ofte ser en ikke at lag som rykker ned, får store problemer med å holde stilen og eventuelt komme tilbake. I 1981 vant KIL 5. div. og kunne derfor i sesongen 1982 debutere i den nye 4. div. Dermed var nok et historisk skritt tatt: For første gang skulle KIL delta i seriesammenheng med lag utenfor vår egen fotballkrets.</w:t>
      </w:r>
    </w:p>
    <w:p>
      <w:pPr>
        <w:pStyle w:val="Brdtekstfrsteinnrykk2"/>
        <w:rPr/>
      </w:pPr>
      <w:r>
        <w:rPr/>
        <w:t xml:space="preserve">(Bilde av KIL`s A-lag som rykket opp i 4. div. høsten 1981. 1.rekke fra venstre: Arild Stølen, Inge Oddebug, Kurt Hundsnes, Ole Reksen, Harald M. Brekken, Frank Hundsnes, Lars Olav Lund. 2.r.f.v.:Lars Olav Dalum, Henry Sødahl, Gunnar Engvik, Arild Gundersen, Rolf Schei, Geir Dyrnes, Ståle Lian, John Halvar Lidal, Ola J Sødahl). </w:t>
      </w:r>
    </w:p>
    <w:p>
      <w:pPr>
        <w:pStyle w:val="Brdtekstfrsteinnrykk2"/>
        <w:rPr/>
      </w:pPr>
      <w:r>
        <w:rPr>
          <w:b/>
        </w:rPr>
        <w:t xml:space="preserve">1982: </w:t>
      </w:r>
    </w:p>
    <w:p>
      <w:pPr>
        <w:pStyle w:val="Brdtekstfrsteinnrykk2"/>
        <w:rPr/>
      </w:pPr>
      <w:r>
        <w:rPr/>
        <w:t>Det ble som vi husker en vellykket debut. Laget kjempet i teten så å si hele sesongen, og Kyrksæterøra ble for første gang skikkelig markert på fotballkartet. Største seieren var vel 5-0 seieren mot Ranheim – nettopp det laget som så suverent dominerte fotballen i Kretsen vår de første årene KIL deltok. Største skuffelsen var nok tapet i ”seriefinalen” hjemme mot Alvdal. Foran en rekordstort publikum greide ikke KIL helt å innfri forventningene. Dermed lyktes dessverre heller ikke laget å spille seg opp i 3. div., slik målet etter hvert ble. At laget kunne ha hevdet seg med ære i en divisjon høyere, var iallfall ingen av de mest trofaste patriotene i tvil om.</w:t>
      </w:r>
    </w:p>
    <w:p>
      <w:pPr>
        <w:pStyle w:val="Brdtekstfrsteinnrykk2"/>
        <w:rPr/>
      </w:pPr>
      <w:r>
        <w:rPr/>
        <w:t xml:space="preserve">( 3 bilder, av de tre mest dominerende spillere: Ola Sødahl, John H. Lidal og Arild Gundersen, De to første bildene er fra KIL` kamp mot Folldal sommeren 1982. Det tredje fra ”seriefinalen” mot Alvdal 1982 ). </w:t>
      </w:r>
    </w:p>
    <w:p>
      <w:pPr>
        <w:pStyle w:val="Brdtekstfrsteinnrykk2"/>
        <w:rPr/>
      </w:pPr>
      <w:r>
        <w:rPr/>
        <w:t xml:space="preserve">Likevel betød så avgjort 82-sesongen det forløpige høydepunkt i vår fotballhistorie. For første gang framstod KIL som det beste laget i Sør-Trøndelag Fotballkrets, og mulighetene til å befeste denne stillingen burde være gode for </w:t>
      </w:r>
    </w:p>
    <w:p>
      <w:pPr>
        <w:pStyle w:val="Brdtekstfrsteinnrykk2"/>
        <w:numPr>
          <w:ilvl w:val="0"/>
          <w:numId w:val="3"/>
        </w:numPr>
        <w:rPr/>
      </w:pPr>
      <w:r>
        <w:rPr/>
        <w:t xml:space="preserve">aldri har laget rådd over en så stor og jevn spillerstall, </w:t>
      </w:r>
    </w:p>
    <w:p>
      <w:pPr>
        <w:pStyle w:val="Brdtekstfrsteinnrykk2"/>
        <w:numPr>
          <w:ilvl w:val="0"/>
          <w:numId w:val="3"/>
        </w:numPr>
        <w:rPr/>
      </w:pPr>
      <w:r>
        <w:rPr/>
        <w:t xml:space="preserve">aldri har vi hatt så gode enkeltspillere, </w:t>
      </w:r>
    </w:p>
    <w:p>
      <w:pPr>
        <w:pStyle w:val="Brdtekstfrsteinnrykk2"/>
        <w:numPr>
          <w:ilvl w:val="0"/>
          <w:numId w:val="3"/>
        </w:numPr>
        <w:rPr/>
      </w:pPr>
      <w:r>
        <w:rPr/>
        <w:t xml:space="preserve">aldri har fotballavdelinga vært fastere organisert og </w:t>
      </w:r>
    </w:p>
    <w:p>
      <w:pPr>
        <w:pStyle w:val="Brdtekstfrsteinnrykk2"/>
        <w:numPr>
          <w:ilvl w:val="0"/>
          <w:numId w:val="3"/>
        </w:numPr>
        <w:rPr/>
      </w:pPr>
      <w:r>
        <w:rPr/>
        <w:t xml:space="preserve">aldri har rekrutteringsarbeidet vært bedre og grundigere. </w:t>
      </w:r>
    </w:p>
    <w:p>
      <w:pPr>
        <w:pStyle w:val="Brdtekstfrsteinnrykk2"/>
        <w:rPr/>
      </w:pPr>
      <w:r>
        <w:rPr/>
        <w:t xml:space="preserve">Bortebanekomplekset synes også noenlunde å være overvunnet, siste sesong ble 14 poeng tatt hjemme og 11 borte, men verdt å merke seg er det at bare 3 kamper ble </w:t>
      </w:r>
      <w:r>
        <w:rPr>
          <w:b/>
          <w:i/>
        </w:rPr>
        <w:t>vunnet</w:t>
      </w:r>
      <w:r>
        <w:rPr>
          <w:b/>
        </w:rPr>
        <w:t xml:space="preserve"> </w:t>
      </w:r>
      <w:r>
        <w:rPr/>
        <w:t>på bortebane.</w:t>
      </w:r>
    </w:p>
    <w:p>
      <w:pPr>
        <w:pStyle w:val="Brdtekstfrsteinnrykk2"/>
        <w:rPr/>
      </w:pPr>
      <w:r>
        <w:rPr>
          <w:b/>
        </w:rPr>
        <w:t>Stor aktivitet</w:t>
      </w:r>
      <w:r>
        <w:rPr/>
        <w:t>.</w:t>
      </w:r>
    </w:p>
    <w:p>
      <w:pPr>
        <w:pStyle w:val="Brdtekstfrsteinnrykk2"/>
        <w:rPr/>
      </w:pPr>
      <w:r>
        <w:rPr/>
        <w:t xml:space="preserve"> </w:t>
      </w:r>
      <w:r>
        <w:rPr/>
        <w:t>Bakgrunnen for den sportslige framgangen har vært den økende aktiviteten på ulike områder innen fotballavdelinga de siste 7-8 årene. Her har naturligvis rekrutteringsarbeidet stått sentralt. Fra midten av 70-tallet har KIL, ved siden av A- og B-lag for seniorer stilt med lag i samtlige aldersbestemte gutteklasser, de siste par årene også med jentelag. Det betyr at KIL har 6-8 lag med i seriespill, og det blir til sammen bortimot 150 aktive spillere. Samtlige skal ha et treningstilbud, og laget skal koste alle reisene, og da sier det seg derfor selv at det i de siste årene har vært lagt ned et kolossalt arbeid blant lagets tillitsvalgte. Det gjelder administrativt, treningsmessig og ikke minst for å få det hele til å gå rent økonomisk. Ikke alle forstår å verdsette dette arbeidet.</w:t>
      </w:r>
    </w:p>
    <w:p>
      <w:pPr>
        <w:pStyle w:val="Brdtekstfrsteinnrykk2"/>
        <w:rPr/>
      </w:pPr>
      <w:r>
        <w:rPr/>
        <w:t>De aldersbestemte lagene i KIL har i de senere årene hevdet seg godt. Flere kretsmesterskap har blitt vunnet. Lengst nådde imidlertid juniorlaget av 1977 som kom helt til 4. runde i NM-cupen. Av dette laget er nå 5-6 spillere etablert på A-laget. Målet med rekrutteringspolitikken er å få med minst et par mann fra juniorlaget inn i A-stallen årlig. Dermed sikres kontinuiteten. I KIL har det dessuten alltid vært slik at vi har måttet stole på egne krefter. Gjennom 50 år er det svært få spillere vi har fått fra andre klubber.</w:t>
      </w:r>
    </w:p>
    <w:p>
      <w:pPr>
        <w:pStyle w:val="Brdtekstfrsteinnrykk2"/>
        <w:rPr/>
      </w:pPr>
      <w:r>
        <w:rPr/>
        <w:t>(Bilde av KIL`s juniorlag fra 1977 som nådde 4. runde i cupen: 1.r.f.v.: Årvåg, Arild Stølen, Kurt Hundsnes, Hansen, Harald M. Brekken, Løfald. 2.r.f.v.: John H. Lidal, Bjørnar Olsen, Arild Gundersen, Ståle Lian, Einar Lervik, Johan Aae, Tor Morten Hunnes og Harry Sagøy)</w:t>
      </w:r>
    </w:p>
    <w:p>
      <w:pPr>
        <w:pStyle w:val="Brdtekstfrsteinnrykk2"/>
        <w:rPr/>
      </w:pPr>
      <w:r>
        <w:rPr/>
        <w:t xml:space="preserve">(Bilde av KIL`s juniorlag under Norway Cup sommeren 1980. F.f.v.: Inge Flesvik, Brynjulf Moe, Terje Sødahl, Ole Reksen, Lars Olav Lund, Agnar Aae, Erik Hansen, Morten Belsvik. Bak f.v.: Lagleder Torstein Alstad, Anders Bugten, Lars Olav Dalum, Runar Bergdal, Ole Johan Helland, Nils Halvor Snekvik, Ståle Opsal og Øyvind Sødal) </w:t>
      </w:r>
    </w:p>
    <w:p>
      <w:pPr>
        <w:pStyle w:val="Brdtekstfrsteinnrykk2"/>
        <w:rPr/>
      </w:pPr>
      <w:r>
        <w:rPr/>
        <w:t>Viktig for rekrutteringsarbeidet har også deltakelse i turneringer som Scandia Cup og Norway Cup vært. Særlig har den sistnevnte turneringa blitt populær etter debuten sommeren 1980. Det var først og fremst Torstein Alstad som gjorde deltakelse mulig. I det hele er det få – om noen – KIL-medlemmer som har arbeidet så aktivt og i så mange tillitsverv som han i de siste 15-20 årene.</w:t>
      </w:r>
    </w:p>
    <w:p>
      <w:pPr>
        <w:pStyle w:val="Brdtekstfrsteinnrykk2"/>
        <w:rPr/>
      </w:pPr>
      <w:r>
        <w:rPr/>
        <w:t>Tegn på større bredde i aktivitetene er det også at KIL etter hvert har fått utdannede dommere og trenere i sine rekker. Tormod Bjerksæter og Ole Jakobsen var de første kretsdommere innen laget etter krigen, men KIL nå har om lag 10 kretstrenere, flere helt unge.</w:t>
      </w:r>
    </w:p>
    <w:p>
      <w:pPr>
        <w:pStyle w:val="Brdtekstfrsteinnrykk2"/>
        <w:rPr/>
      </w:pPr>
      <w:r>
        <w:rPr/>
        <w:t xml:space="preserve">Arbeidet med A-laget er selvsagt mest krevende. Fra og med 1979 og i 4 sesonger framover var Kasper Hernes A-oppmann. Gjennom disse årene har han lagt ned et arbeid for klubben som vanskelig kan måles. Han har trukket i alle de tråder som det kan trekkes i. Oppmannsjobben er så omfattende at den som ikke selv har prøvd den, vanskelig forstår det. I KIL kompliseres dessuten forholdene fordi mange av spillerne bor utafor Hemne. Men Hernes har med glød og effektivitet administrert det hele, holdt laget sammen i motgang og lagt grunnlaget for framgangen noe vi tydelig fikk bevis for i 82-sesongen. </w:t>
      </w:r>
    </w:p>
    <w:p>
      <w:pPr>
        <w:pStyle w:val="Brdtekstfrsteinnrykk2"/>
        <w:rPr/>
      </w:pPr>
      <w:r>
        <w:rPr/>
        <w:t xml:space="preserve">(Bilde av Kasper Hernes, KIL-oppmann 1979-82) </w:t>
      </w:r>
    </w:p>
    <w:p>
      <w:pPr>
        <w:pStyle w:val="Brdtekstfrsteinnrykk2"/>
        <w:rPr/>
      </w:pPr>
      <w:r>
        <w:rPr>
          <w:b/>
        </w:rPr>
        <w:t xml:space="preserve">Avslutning: </w:t>
      </w:r>
    </w:p>
    <w:p>
      <w:pPr>
        <w:pStyle w:val="Brdtekstfrsteinnrykk2"/>
        <w:rPr/>
      </w:pPr>
      <w:r>
        <w:rPr/>
        <w:t xml:space="preserve">Vi har fulgt fotballsporten i KIL gjennom 50 år, og først og fremst konsentrert oss om A-laget, prøvd å måle og vise </w:t>
      </w:r>
    </w:p>
    <w:p>
      <w:pPr>
        <w:pStyle w:val="Brdtekstfrsteinnrykk2"/>
        <w:numPr>
          <w:ilvl w:val="0"/>
          <w:numId w:val="4"/>
        </w:numPr>
        <w:rPr/>
      </w:pPr>
      <w:r>
        <w:rPr/>
        <w:t xml:space="preserve">nivå, resultater, </w:t>
      </w:r>
    </w:p>
    <w:p>
      <w:pPr>
        <w:pStyle w:val="Brdtekstfrsteinnrykk2"/>
        <w:numPr>
          <w:ilvl w:val="0"/>
          <w:numId w:val="4"/>
        </w:numPr>
        <w:rPr/>
      </w:pPr>
      <w:r>
        <w:rPr/>
        <w:t xml:space="preserve">aktivitet og </w:t>
      </w:r>
    </w:p>
    <w:p>
      <w:pPr>
        <w:pStyle w:val="Brdtekstfrsteinnrykk2"/>
        <w:numPr>
          <w:ilvl w:val="0"/>
          <w:numId w:val="4"/>
        </w:numPr>
        <w:rPr/>
      </w:pPr>
      <w:r>
        <w:rPr/>
        <w:t>bredde.</w:t>
      </w:r>
    </w:p>
    <w:p>
      <w:pPr>
        <w:pStyle w:val="Brdtekstfrsteinnrykk2"/>
        <w:rPr/>
      </w:pPr>
      <w:r>
        <w:rPr/>
        <w:t>La det være slått fast en gang for alle: Rent kvalitativt har fotballen i KIL aldri vært spesiell god. Som vi har setts, har vi fortsatt til gode å nå særlig langt resultatmessig. men aktiviteten har tidvis vært bra, og det vi særlig kan glede oss over, er framgangen de siste årene, både i kvalitet og bredde.</w:t>
      </w:r>
    </w:p>
    <w:p>
      <w:pPr>
        <w:pStyle w:val="Brdtekstfrsteinnrykk2"/>
        <w:rPr/>
      </w:pPr>
      <w:r>
        <w:rPr/>
        <w:t>Ellers er hovedtendensen at fotballsporten har gått i bølger. Etter en forsiktig og nølende start kom framgangen i årene like før og like etter krigen. Mange fikk dessuten sine beste idrettsår ødelagt av nazismens skjenselsverk. Slutten av 50-årene var en svart periode, men fra midten av 60-årene gikk det igjen framover, og utpå 70-tallet fikk laget endelig etablert seg blant Kretsens beste lag, siste sesong sogar som det aller beste. Tiden skulle derfor være kommet for å løfte blikket fra egen navle og se ut over den heller fotballsvake Sør-Trøndelag Fotballkrets.</w:t>
      </w:r>
    </w:p>
    <w:p>
      <w:pPr>
        <w:pStyle w:val="Brdtekstfrsteinnrykk2"/>
        <w:rPr/>
      </w:pPr>
      <w:r>
        <w:rPr/>
        <w:t xml:space="preserve">Årsakene til skiftningene har vært mange, til sammen har tre hovedforutsetninger måttet være til stede for framgang og stabilitet. </w:t>
      </w:r>
    </w:p>
    <w:p>
      <w:pPr>
        <w:pStyle w:val="Brdtekstfrsteinnrykk2"/>
        <w:rPr/>
      </w:pPr>
      <w:r>
        <w:rPr/>
        <w:t>For det første dyktige ledere. Trekker vi linja fra Petter Hallan via Carl Aasen til Kasper Hernes, fanger vi inn mesteparten av framgangen i laget. At samtlige tre opprinnelig var innflyttere, kan muligens være et poeng i denne sammenheng.</w:t>
      </w:r>
    </w:p>
    <w:p>
      <w:pPr>
        <w:pStyle w:val="Brdtekstfrsteinnrykk2"/>
        <w:rPr/>
      </w:pPr>
      <w:r>
        <w:rPr/>
        <w:t>For det andre en sunn rekrutteringspolitikk, som selvfølgelig hører nøye sammen med lederskapet. Svakheten på dette området ble skjebnesvangert i 50-åreene.</w:t>
      </w:r>
    </w:p>
    <w:p>
      <w:pPr>
        <w:pStyle w:val="Brdtekstfrsteinnrykk2"/>
        <w:rPr/>
      </w:pPr>
      <w:r>
        <w:rPr/>
        <w:t>Og for det tredje treningsarbeidet. Dette har vært for dårlig i store deler av klubbens historie. I de seinere årene har det rettet på seg, laget har fått impulser utenifra og har flere egne kretstrenere, men her gjenstår det fortsatt mye.</w:t>
      </w:r>
    </w:p>
    <w:p>
      <w:pPr>
        <w:pStyle w:val="Brdtekstfrsteinnrykk2"/>
        <w:spacing w:before="0" w:after="120"/>
        <w:ind w:left="283" w:firstLine="210"/>
        <w:rPr/>
      </w:pPr>
      <w:r>
        <w:rPr/>
        <w:t>Skal nivået ytterligere høynes, må dessuten hver spiller stille større krav til seg selv i trensing og kamp.</w:t>
      </w:r>
    </w:p>
    <w:sectPr>
      <w:type w:val="nextPage"/>
      <w:pgSz w:w="11906" w:h="16838"/>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988"/>
        </w:tabs>
        <w:ind w:left="3045" w:hanging="397"/>
      </w:pPr>
      <w:rPr>
        <w:rFonts w:ascii="Symbol" w:hAnsi="Symbol" w:cs="Symbol" w:hint="default"/>
        <w:color w:val="000000"/>
      </w:rPr>
    </w:lvl>
  </w:abstractNum>
  <w:abstractNum w:abstractNumId="4">
    <w:lvl w:ilvl="0">
      <w:start w:val="1"/>
      <w:numFmt w:val="bullet"/>
      <w:lvlText w:val=""/>
      <w:lvlJc w:val="left"/>
      <w:pPr>
        <w:tabs>
          <w:tab w:val="num" w:pos="2988"/>
        </w:tabs>
        <w:ind w:left="3045"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Navpath">
    <w:name w:val="navpath"/>
    <w:basedOn w:val="Standardskriftforavsnitt"/>
    <w:qFormat/>
    <w:rPr/>
  </w:style>
  <w:style w:type="character" w:styleId="Overskrift1Tegn">
    <w:name w:val="Overskrift 1 Tegn"/>
    <w:basedOn w:val="Standardskriftforavsnitt"/>
    <w:qFormat/>
    <w:rPr>
      <w:rFonts w:ascii="Arial" w:hAnsi="Arial" w:cs="Arial"/>
      <w:b/>
      <w:bCs/>
      <w:kern w:val="2"/>
      <w:sz w:val="32"/>
      <w:szCs w:val="32"/>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rdtekstfrsteinnrykk">
    <w:name w:val="Brødtekst - første innrykk"/>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Punktmerketliste">
    <w:name w:val="Punktmerket liste"/>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4:00:00Z</dcterms:created>
  <dc:creator>KILHemne</dc:creator>
  <dc:description/>
  <cp:keywords/>
  <dc:language>en-US</dc:language>
  <cp:lastModifiedBy>KILHemne</cp:lastModifiedBy>
  <cp:lastPrinted>2008-10-14T22:46:00Z</cp:lastPrinted>
  <dcterms:modified xsi:type="dcterms:W3CDTF">2009-01-15T07:37:00Z</dcterms:modified>
  <cp:revision>61</cp:revision>
  <dc:subject/>
  <dc:title>Kyrksæterøra Idrettslag</dc:title>
</cp:coreProperties>
</file>